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фестивале творческих рабо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еликая Отечественная война в истории моей семьи», посвященного 80-летию Победы в Великой Отечественной войне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проведения внутривузовского фестиваля  творческих работ «Великая Отечественная война в истории моей семьи» (далее - Фестиваль), правила участия в фестивале и порядок определения побед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Фестиваль проводится в целях  формирования у учащейся молодежи  чувства патриотизма, любви к Родине, уважительного отношения к институту семьи, почтительного отношения к ветеранам, участникам Великой Отечественной войны, выявление и развитие познавательных, исследовательских способностей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 Учредителем Фестиваля является Федеральное государственное бюджетное образовательное учреждение высшего образования «Самарский государственный институт культуры» (далее – СГИ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Организатором Фестиваля является кафедра библиотечно-информационных ресурсов, при участии Библиотечного научно-информационного центра СГИК, Общественной организации «Ветераны пограничники Самарской области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организации и проведения Фестива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посредственное проведение мероприятия возлагается на организационный комитет (далее – Оргкомите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остав Оргкомитета входят сотрудники Самарского государственного института культуры и представители Общественной организации «Ветераны пограничники Самарской обла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лномочия Оргкомитета Фестива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и организация проведения Фестиваля (подготовка фестивальной программы, координация работы жюр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номинаций Фестивал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убличное извещение о проведении и итогах Фестиваля через средства массовой информации (сайт и социальные сети СГИК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участников Фестива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и торжественное награждение победителей Фестива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Фестиваль проводится с 24 марта по 29 апреля  2025 года на базе СГ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Этапы  проведения Фестивал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 этап: с 24 марта 2025 года по 20 апреля 2025 года включительно – прием творческих рабо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этап: с 21 апреля 2025 года по 25 апреля 2025 года –  оценка представленных работ, подведение итог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  этап – 29  апреля  2025 года презентация лучших творческих работ и награждение победителей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оминации Фестиваля</w:t>
      </w:r>
    </w:p>
    <w:p>
      <w:pPr>
        <w:pStyle w:val="Normal"/>
        <w:numPr>
          <w:ilvl w:val="1"/>
          <w:numId w:val="4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ический подвиг предков в годы Великой Отечественной войны.</w:t>
      </w:r>
    </w:p>
    <w:p>
      <w:pPr>
        <w:pStyle w:val="Normal"/>
        <w:numPr>
          <w:ilvl w:val="1"/>
          <w:numId w:val="4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женики тыла в годы Великой Отечественной войны в истории моей семьи.</w:t>
      </w:r>
    </w:p>
    <w:p>
      <w:pPr>
        <w:pStyle w:val="Normal"/>
        <w:numPr>
          <w:ilvl w:val="1"/>
          <w:numId w:val="4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советских граждан на оккупированных немецко-фашистскими захватчиками территориях в годы Великой Отечественной войны.</w:t>
      </w:r>
    </w:p>
    <w:p>
      <w:pPr>
        <w:pStyle w:val="Normal"/>
        <w:numPr>
          <w:ilvl w:val="1"/>
          <w:numId w:val="4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редок – узник фашистских концлагерей в годы Великой Отечественной войны.</w:t>
      </w:r>
    </w:p>
    <w:p>
      <w:pPr>
        <w:pStyle w:val="Normal"/>
        <w:numPr>
          <w:ilvl w:val="1"/>
          <w:numId w:val="4"/>
        </w:numPr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Дети Великой Отечественной войн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 Условия участия в Фестивал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 участию в  фестивале допускаются студенты высших учебных заведений и учащиеся учреждений среднего профессионального образования и общеобразовательных школ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 участию в фестивале  допускаются творческие работы,  подготовленные авторами самостоя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Каждый участник имеет право представить на конкурс </w:t>
      </w:r>
      <w:r>
        <w:rPr>
          <w:rFonts w:cs="Times New Roman" w:ascii="Times New Roman" w:hAnsi="Times New Roman"/>
          <w:b/>
          <w:sz w:val="28"/>
          <w:szCs w:val="28"/>
        </w:rPr>
        <w:t>не более 1 творческой работы в рамках только одной номинации</w:t>
      </w:r>
      <w:r>
        <w:rPr>
          <w:rFonts w:cs="Times New Roman" w:ascii="Times New Roman" w:hAnsi="Times New Roman"/>
          <w:sz w:val="28"/>
          <w:szCs w:val="28"/>
        </w:rPr>
        <w:t>, при этом название работы не должно совпадать с названием номин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Творческая работа подается в организационный комитет фестиваля </w:t>
      </w:r>
      <w:r>
        <w:rPr>
          <w:rFonts w:cs="Times New Roman" w:ascii="Times New Roman" w:hAnsi="Times New Roman"/>
          <w:b/>
          <w:sz w:val="28"/>
          <w:szCs w:val="28"/>
        </w:rPr>
        <w:t>не позднее 20 апреля 2025 года (включительно)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адресу электронной почты: </w:t>
      </w:r>
      <w:r>
        <w:rPr>
          <w:rFonts w:cs="Times New Roman" w:ascii="Times New Roman" w:hAnsi="Times New Roman"/>
          <w:b/>
          <w:sz w:val="28"/>
          <w:szCs w:val="28"/>
        </w:rPr>
        <w:t>kaf.bir@samgik.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Для участия в Фестивале необходимо заполнить </w:t>
      </w:r>
      <w:r>
        <w:rPr>
          <w:rFonts w:cs="Times New Roman" w:ascii="Times New Roman" w:hAnsi="Times New Roman"/>
          <w:b/>
          <w:sz w:val="28"/>
          <w:szCs w:val="28"/>
        </w:rPr>
        <w:t>заявку  в электронном виде (Приложение 1.)</w:t>
      </w:r>
      <w:r>
        <w:rPr>
          <w:rFonts w:cs="Times New Roman" w:ascii="Times New Roman" w:hAnsi="Times New Roman"/>
          <w:sz w:val="28"/>
          <w:szCs w:val="28"/>
        </w:rPr>
        <w:t xml:space="preserve"> и согласие на обработку персональных данных (Приложение 2.)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Требования к творческим работ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Для участия в фестивале в электронном виде необходимо представить творческую работу, оформленную в соответствии с установленными требованиями: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.1.В теме письма и названии файла необходимо указать ФИО участника, фестиваль- творческая  ВОВ. Например: Иванов И.И._Фестиваль- творческая работа  В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1.2. Форма представления: текстовый файл формата .doc, .docx и презентация в формате 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(пример оформления  - Приложение 3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1.3. Объем (включая сноски): от 5 до 10 страниц (с учетом пробелов и сносок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1.4. Шрифт Times New Roman, кегль – 14, межстрочный интервал – полуторный, поля (все) – 2 см, абзацный отступ – 1,5 с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страницы А4, все поля страницы по 2 см. Выравнивание основного текста и сносок по ширине страницы. Сноски постраничные, нумерация сносок сквоз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2. Работы, представленные на фестиваль не возвращаютс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орядок оценки творческих  рабо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се полученные творческие работы проходят проверку в системе «Антиплагиат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2. Творческая работа оцениваются по следующим критери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ческая достовернос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 содержатель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сть (оригинальность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авторских пра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ователь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гументирован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культурная и языковая грамот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 вырази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случае представления  творческих работ с нарушением требований (сроков) настоящего положения оргкомитет имеет право отклонить их. Творческие  работы, в которых используются способы обхода системы «Антиплагиат», снимаются с рассмотр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 Жюри, назначаемое оргкомитетом, рассматривает представленные работы и принимает решение простым большинством голосов. Решение жюри является окончательным и пересмотру не подлежит</w:t>
      </w:r>
      <w:r>
        <w:rPr>
          <w:rFonts w:cs="Helvetica" w:ascii="Helvetica" w:hAnsi="Helvetica"/>
          <w:color w:val="1A1A1A"/>
          <w:sz w:val="19"/>
          <w:szCs w:val="19"/>
          <w:shd w:fill="FFFFFF" w:val="clea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ведение итогов фестива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о итогам фестиваля жюри по каждой номинации определяются победители и призеры, занявшие 1, 2, 3 ме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о решению оргкомитета фестиваля  авторам отобранных лучших работ (работ победителей,  а также, по усмотрению оргкомитета, иных достойных работ) может быть предложена их публикация в печатном издании  Самарского государственного института культуры (СГИ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 Итоги фестиваля будут подведены и объявлены не позднее 29 апреля 2025 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Состав оргкомит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остав оргкомитет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кина Екатерина Алексеевна, декан факультета культурологии, социально-культурных и информационных технологий СГИК, кандидат педагогических наук, доцент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яшкина Ирина Николаевна, заведующий кафедрой библиотечно-информационных  ресурсов СГИК, кандидат педагогических наук, доцент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палова Наталья Владимировна, доцент кафедры библиотечно-информационных ресурсов, кандидат педагогических наук СГИК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данова Ирина Николаевна,   доцент кафедры библиотечно-информационных ресурсов, кандидат педагогических наук СГИК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ипова  Юлия Николаевна, начальник библиотечного научно-информационного центра  СГИК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чменев Владимир Викторович, председатель Общественной организации «Ветераны пограничники Самар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фестивале творческих рабо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ликая Отечественная война в истории моей семь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 (полностью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ве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ворческой рабо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-mail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участника фестиваля творческих работ на обработку персональных данны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ых для распростране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фамилия, имя, отчество (последнее – при наличи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_______ выдан ______________________________________________________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серия, номер)                                                                (когда и кем выдан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: _________________________________________________________________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 ___________________, адрес электронной почты 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, почтовый адрес ____________________________________________________________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в порядке и на условиях, определенных ст. 9, </w:t>
      </w:r>
      <w:hyperlink r:id="rId2">
        <w:r>
          <w:rPr>
            <w:rStyle w:val="InternetLink"/>
            <w:rFonts w:cs="Times New Roman" w:ascii="Times New Roman" w:hAnsi="Times New Roman"/>
          </w:rPr>
          <w:t>10.1</w:t>
        </w:r>
      </w:hyperlink>
      <w:r>
        <w:rPr>
          <w:rFonts w:cs="Times New Roman" w:ascii="Times New Roman" w:hAnsi="Times New Roman"/>
        </w:rPr>
        <w:t xml:space="preserve"> Федерального закона от 27.07.2006  № 152-ФЗ «О персональных данных», выражаю Самарскому государственному институту культуры, находящемуся по адресу: 443010, Самарская обл., г. Самара, ул. Фрунзе, 167, ИНН 6315800548, ОГРН 1026300966361 (далее – оператор), согласие на обработку моих персональных данных, разрешенных мною для размещения на официальном сайте оператора в информационно-телекоммуникационной сети  «Интернет» (https://samgik.ru/), с целью участия в фестивале творческих работ «Великая Отечественная война в истории моей семьи», посвященного 80-летию Победы в Великой Отечественной войне   (далее – фестиваль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и и перечень персональных данных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3"/>
        <w:gridCol w:w="1559"/>
        <w:gridCol w:w="1843"/>
      </w:tblGrid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 согласие на обрабо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а обработку не даю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следнее – 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 месяц, 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одаваемой заявке на участие в конкур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ая информация (номер телефона, адрес электронной почты, почтовый 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</w:rPr>
        <w:t>Настоящее согласие действует в течение срока, связанного с проведением фестиваля. Настоящее  согласие  может  быть  отозвано  в  любой  момент  по  моему письменному заявл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знакомлен(а) с правами субъекта персональных данных, предусмотренными главой 3 Федерального закона от 27.07.2006 № 152-ФЗ «О персональных данных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>«___» _____________ 2025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                                                             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3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оформления творческой рабо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 Мария Николаев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ий государственный  институт культуры (СГ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 2 курса групп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 51.03.06 «Библиотечно-информационная деятельность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ворческая работа на тему «Великая Отечественная война в истории моей семь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– 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ЛАВИЕ ТВОРЧЕСКОЙ РАБОТ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. Текст. Текст. Текст. Текст. Текст. Текст. Текст. Текст1. Текст. Текст. Текст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3"/>
      </w:numPr>
      <w:spacing w:lineRule="auto" w:line="240" w:before="75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Style11">
    <w:name w:val="Основной текст Знак"/>
    <w:basedOn w:val="Style10"/>
    <w:qFormat/>
    <w:rPr>
      <w:sz w:val="22"/>
      <w:szCs w:val="22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i/>
      <w:iCs/>
      <w:color w:val="44546A"/>
      <w:sz w:val="18"/>
      <w:szCs w:val="18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5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cs="Calibri Light"/>
      <w:b w:val="false"/>
      <w:bCs w:val="false"/>
      <w:color w:val="2F5496"/>
      <w:sz w:val="32"/>
      <w:szCs w:val="32"/>
    </w:rPr>
  </w:style>
  <w:style w:type="paragraph" w:styleId="12">
    <w:name w:val="Стиль1"/>
    <w:basedOn w:val="Heading2"/>
    <w:qFormat/>
    <w:pPr>
      <w:numPr>
        <w:ilvl w:val="0"/>
        <w:numId w:val="0"/>
      </w:numPr>
      <w:spacing w:lineRule="auto" w:line="256"/>
      <w:jc w:val="center"/>
      <w:outlineLvl w:val="9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9D0B80EC771689E2AD11CDC935681649F0285286A15CF8EA31824E7666E4104932C7E3BF3891A4283355E0947D0F9CF0D7858BQAa0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52:00Z</dcterms:created>
  <dc:creator>kaf_biblved_new</dc:creator>
  <dc:description/>
  <dc:language>en-US</dc:language>
  <cp:lastModifiedBy>kaf_biblved_new</cp:lastModifiedBy>
  <cp:lastPrinted>2025-03-17T12:36:00Z</cp:lastPrinted>
  <dcterms:modified xsi:type="dcterms:W3CDTF">2025-03-24T06:52:00Z</dcterms:modified>
  <cp:revision>2</cp:revision>
  <dc:subject/>
  <dc:title/>
</cp:coreProperties>
</file>